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ПАМЯТКА ДЛЯ РОДИТЕЛЕЙ ПО ПДД                      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Уважаемые родители!            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осторожным и осмотрительным.           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гда ли мы, взрослые, подаем ребенку пример соблюдения правил безопасного перехода улиц и перекрестков, посадки в  автобус?           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мните! Нарушая правила дорожного движения, вы как бы негласно разрешаете нарушать их своим детям!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 ребенка: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не спешить при переходе улицы;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переходить дорогу только тогда, когда ее обзору ничто не мешает;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  прежде чем перейти, дождитесь, чтобы транспорт отъехал от остановки, тогда обзор улицы не будет ограничен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питывайте у ребенка умение быть бдительным и внимательным на улице. Так, оказавшись рядом со стоящим автобусом, предложите ребенку остановиться, подождать пока автобус отъедет, внимательно осмотреться, не приближается ли машина и только после этого переходить дорогу. Объясните ему, какая опасность может ожидать пешехода. Если он внезапно выходит из-за стоящего транспорта на проезжую часть улицы. Пешеход не видит идущий транспорт, водители не видят пешеходов.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пользуйте прогулки с детьми для объяснения им правил безопасности на улице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кажите ребенку знаки, указатели дорожного движения, расскажите об их значении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ще обращайтесь к ребенку с вопросами во время движения по улице, как, по его мнению, следует поступать в том или ином случае, что означает тот или иной знак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ите детям свое поведение на улице: причину остановок на тротуаре для обзора дороги, выбор места для перехода дороги, свои действия в разных ситуациях. </w:t>
        <w:br/>
        <w:t>Не жалейте времени на «уроки» поведения детей и взрослых на улице.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грай только на детских площадках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еходи улицу там, где обозначены указатели перехода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еходи улицу только шагом, не беги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мотри при переходе улицы сначала налево, потом направо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шины, стоящие на дороге у тротуара или обочины обходи так, чтобы был хороший обзор дороги, проезжей части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ходи в любой вид транспорта и выходи из него только тогда, когда он стоит, нельзя прыгать на ходу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 высовывайся из окна движущегося транспорта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йдя из общественного транспорта, подожди, когда он отъедет, и только тогда переходи дорогу;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color w:val="000000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4:15Z</dcterms:created>
  <dc:creator>Покупатель</dc:creator>
  <dc:description/>
  <dc:language>en-US</dc:language>
  <cp:lastModifiedBy>WPS_1712025003</cp:lastModifiedBy>
  <dcterms:modified xsi:type="dcterms:W3CDTF">2024-04-24T05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B1A862524C68B1DADE0B6C20105E_12</vt:lpwstr>
  </property>
  <property fmtid="{D5CDD505-2E9C-101B-9397-08002B2CF9AE}" pid="3" name="KSOProductBuildVer">
    <vt:lpwstr>1049-12.2.0.13538</vt:lpwstr>
  </property>
</Properties>
</file>