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CC0066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66"/>
          <w:spacing w:val="0"/>
          <w:kern w:val="0"/>
          <w:sz w:val="28"/>
          <w:szCs w:val="28"/>
          <w:shd w:fill="FFFFFF" w:val="clear"/>
          <w:lang w:val="en-US" w:eastAsia="zh-CN" w:bidi="ar"/>
        </w:rPr>
        <w:t>Конспект открытого занятия по формированию математических представлений «Пять ключей» в старшей группе. Старшая групп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теграция образовательных областей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«Речевое развитие» «Познавательное развитие» «Социально-коммуникативное», «Здоровье»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ма заняти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Непосредственно образовательная деятельность Открытое занятие по формированию математических представлений «Пять ключей» в старшей группе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Ц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Развитие интересов детей любознательности познавательной активности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ч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тельна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формировать знания о цифрах от 1 до 5; знание о геометрических фигурах (круг, квадрат, треугольник, прямоугольник, многоугольник); умение ориентироваться на листе бумаги; развивать конструктивные навыки (собирать пазлы с героями мультфильмов)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вающа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азвивать интересы детей, логическое мышление, любознательность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на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 развитие общения и взаимодействия ребенка с взрослым и сверстникам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монстрационный материал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Коробки, пять ключей, небольшая стеклянная баночка с прозрачной водой, голубая ткань натянута на обруч (озеро), пять рыбок с цифрами от 1 до 5, телефон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даточный материал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Набор геометрических фигур (круг, квадрат, треугольник, прямоугольник, шестиугольник), пазлы с героями мультфильмов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етодические приёмы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Игровая ситуация, постановка проблемы, беседа-диалог, речевые игры, подвижная игра «Купим мы с бабушкой», конструктивная деятельность, эксперимент с водой в баночке, анализ, показ картинок к заданиям с помощью ИКТ, подведение итогов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кретный эксперимент с водо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Чтобы в баночке после прозрачной воды появилась цветная, нужно нанести на крышку от банки густую гуашь. После того, как вы встряхнёте или поболтаете закрытую баночку, в ней появится цветная вод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kern w:val="0"/>
          <w:sz w:val="28"/>
          <w:szCs w:val="28"/>
          <w:shd w:fill="FFFFFF" w:val="clear"/>
          <w:lang w:val="en-US" w:eastAsia="zh-CN" w:bidi="ar"/>
        </w:rPr>
        <w:t>Ход НОД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заходят в зал и встают полукругом лицом к гостям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Ребята, посмотрите сегодня к нам пришло много гостей. Скажите, а вы, любите когда к вам приходят гости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Д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Давайте поздороваемся с нашими гостям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Здравствуйте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Но это ещё не все гости. Сейчас к нам придёт гость из знакомой вам сказки и зовут этого гостя – Доктор Айболит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Ребята, помогите мне, пожалуйст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А что случилось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Представляете, мне позвонили из Африки и попросили, чтобы я срочно приехал. В Африке заболели все зверята. Я взял волшебную воду и уже, было собрался в путь, но злые пираты отобрали у меня волшебную воду! Они закрыли её в сундук, а ключ бросили в глубокое озеро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Как мы можем помочь? Что нужно делать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Вам предстоит выполнить пять заданий. За каждое правильно выполненное задание вы от рыбки получите ключ. Если наберёте пять ключей, то сможете открыть ларец с волшебной водой. Я бы и сам с вами отправился в путь, но меня ждут другие больные зверят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оможем, ребята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Да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Надо отправляться в путь. Но сначала мы проверим, сможете ли вы помочь Айболиту. Я предлагаю поиграть вам в игру, которая называется «Части суток». Я буду читать предложение, а вы постарайтесь его закончить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гра «Части суток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(«Закончи предложение»)</w:t>
        <w:br/>
        <w:t>- Спим мы ночью, а делаем зарядку … (утром)</w:t>
        <w:br/>
        <w:t>- Завтракаем мы утром, а обедаем … (днём)</w:t>
        <w:br/>
        <w:t>- Обедаем мы днём, а ужинаем … (вечером)</w:t>
        <w:br/>
        <w:t>- Ужинаем мы вечером, а спим … (ночью)</w:t>
        <w:br/>
        <w:t>- Сколько частей в сутках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(4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Назовите их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(утро, день, вечер, ночь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Скажите, а когда начинается наше путешествие, в какое время суток? Дети. (Утром.)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А какое сейчас время года?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(Осень)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Назовите весенние месяцы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(сентябрь, октябрь ,ноябрь – их не забывай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Молодцы! Доктор Айболит, может, и ты хочешь проверить детей? Задай им какой-нибудь вопрос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гра «В какое время года?»</w:t>
        <w:br/>
        <w:t>Айбол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В какое время года все купаются и загорают? (Лето).</w:t>
        <w:br/>
        <w:t>- В какое время года птички улетают на юг? (Осень).</w:t>
        <w:br/>
        <w:t>- В какое время года расцветают подснежники? (Весна).</w:t>
        <w:br/>
        <w:t>- В какое время года играют в снежки? (Зимой)</w:t>
        <w:br/>
        <w:t>- В какое время года тает снег? (Весной)</w:t>
        <w:br/>
        <w:t>- В какое время года с деревьев опадают листья? (Осенью)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Молодцы! Я думаю, что вы справитесь и достанете все ключи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 уход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Тогда отправляемся в путь к озеру. Идём по дорожке. Посмотрите, в озере плавают рыбки. Чтобы узнать, какое задание первое, а какое второе и т.д., нам нужно рыбок расположить по порядку. (Каждый ребёнок раскладывает в обруче рыбок с цифрами от 1 до 5). Найдите рыбку с цифрой 1. Сейчас вы сядете на стульчики и мы посмотрим какое задание приготовила нам эта рыбка.</w:t>
        <w:br/>
        <w:t>- Молодцы! Вот первая рыбка и задание 1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 ЗАДАНИЕ - Игра «Скажи одним словом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(обобщение) с мячом.</w:t>
        <w:br/>
        <w:t>- Яблоко, груша, слива, лимон – … (фрукты).</w:t>
        <w:br/>
        <w:t>- Кровать, тумбочка, стул, шкаф – … (мебель).</w:t>
        <w:br/>
        <w:t>- Собака, кошка, корова, коза – … (домашние животные).</w:t>
        <w:br/>
        <w:t>- Папа, мама, бабушка, дедушка – … (родственники - семья).</w:t>
        <w:br/>
        <w:t>- Кубик, кукла, машина, мячик – … (игрушки).</w:t>
        <w:br/>
        <w:t>- Тапочки, босоножки, сапоги, кроссовки – … (обувь).</w:t>
        <w:br/>
        <w:t>- Пчела, стрекоза, муха, жук – … (насекомые).</w:t>
        <w:br/>
        <w:t>- Самолёт, вертолёт, ракета – … (воздушный транспорт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гра «Из чего сделаны предметы?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Мяч из резины – … резиновый.</w:t>
        <w:br/>
        <w:t>- Мяч из пластмассы – … пластмассовый.</w:t>
        <w:br/>
        <w:t>- Стакан из стекла – … стеклянный.</w:t>
        <w:br/>
        <w:t>- Матрёшка из дерева – … деревянная.</w:t>
        <w:br/>
        <w:t>- Утка из резины – … резиновая.</w:t>
        <w:br/>
        <w:t>- Игрушка из меха – … меховая.</w:t>
        <w:br/>
        <w:t>- Поделка из бумаги – … бумажная.</w:t>
        <w:br/>
        <w:t>- Гвоздь из железа – … железный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Молодцы! Вот от рыбки ключик за правильные ответы. Найдите рыбку с цифрой 2. Молодцы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ние 2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Дети садятся полукругом возле проектор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 ЗАДАНИЕ - Игра «Описываем животное»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Если отгадаете животное, то оно появится на экране.</w:t>
        <w:br/>
        <w:t>- У этого животного летом шубка серая, а зимою белая. Он быстро бегает. Всех в лесу боится, прячется под кустом (заяц).</w:t>
        <w:br/>
        <w:t>- Он маленький и колючий. Зимой спит. Летом ловит жуков и червяков (ёж).</w:t>
        <w:br/>
        <w:t>- Он большой, лохматый, неуклюжий. Зимой спит в берлоге. Летом ходит по лесу и ищет мёд и малину (медведь).</w:t>
        <w:br/>
        <w:t>- Она рыжая и хитрая. У неё пушистый хвост. Живёт в норе. Ловит мышей и зайцев (лиса).</w:t>
        <w:br/>
        <w:t>- Он серый и страшный, злой и голодный. Ловит зайцев и телят. Живёт в логове (волк).</w:t>
        <w:br/>
        <w:t>- Она маленькая, быстрая, рыжая. По деревьям скачет, живёт в дупле. Грызёт шишки и орешки (белка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бята, а как называются эти животные? Правильно, дикие животные. За правильные ответы рыбка даёт нам второй ключ. А где третья рыбка? (Дети находят рыбку с цифрой 3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ние 3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Она предлагает нам просто отдохнуть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гра «Купим мы с бабушкой»</w:t>
        <w:br/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Молодцы! От рыбки получаем ещё один ключ. Следующее задание 4. (Садятся за столы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 ЗАДАНИЕ - Игра «Что где находится?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Это задание на развитие памяти. Детям предлагается внимательно наблюдать и запоминать где расположены геометрические фигуры. Затем расположить на альбомном листе геометрические фигуры.</w:t>
        <w:br/>
        <w:t>Воспитатель.</w:t>
        <w:br/>
        <w:t>В середине – кружок.</w:t>
        <w:br/>
        <w:t>В правом верхнем углу – квадрат.</w:t>
        <w:br/>
        <w:t>В левом нижнем углу – шестиугольник.</w:t>
        <w:br/>
        <w:t>В правом нижнем углу – треугольник.</w:t>
        <w:br/>
        <w:t>В левом верхнем углу – прямоугольник.</w:t>
        <w:br/>
        <w:t>Воспитатель. Хорошо. Все правильно сделали? Рыбка даёт нам четвёртый ключ. И посмотрим последнее задание. Осталась одна рыбка. Какая цифра? Правильно, 5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 ЗАДАНИЕ – Собери героев знакомых мультфильмов с помощью пазлов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Дети собирают пазлы и называют мультфильм.(музыка)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Молодцы! Рыбка даёт нам ещё один ключ. Итак, сколько у нас ключей? (Пять). Пора звонить доктору Айболиту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вонят доктору. Заходит Айбол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У вас 5 ключей. Сейчас вам предстоит подобрать ключ к ларцу, открыть его и достать волшебную воду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953125" cy="3971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Дети с воспитателем подбирают ключ. Открывают и достают волшебную воду. (Она прозрачная)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о-моему, это обыкновенная вода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йболит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А вот и нет! Смотрите. (Айболит накрывает банку тканью, болтает, получается цветная вода.) Самая настоящая волшебная вода! Спасибо за помощь! Скорее отправляюсь в Африку лечить зверей. А вам от меня сюрприз в ларце, чтобы вы не болели. До свидания.</w:t>
        <w:br/>
        <w:t>Воспитатель и дети находят в ларце витамины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 и дет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Спасибо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6:58Z</dcterms:created>
  <dc:creator>Покупатель</dc:creator>
  <dc:description/>
  <dc:language>en-US</dc:language>
  <cp:lastModifiedBy>WPS_1712025003</cp:lastModifiedBy>
  <dcterms:modified xsi:type="dcterms:W3CDTF">2024-04-26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CC31231E4063AEFA4C21462EAD0A_12</vt:lpwstr>
  </property>
  <property fmtid="{D5CDD505-2E9C-101B-9397-08002B2CF9AE}" pid="3" name="KSOProductBuildVer">
    <vt:lpwstr>1049-12.2.0.13538</vt:lpwstr>
  </property>
</Properties>
</file>