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hanging="0"/>
        <w:jc w:val="both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CC0066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CC0066"/>
          <w:spacing w:val="0"/>
          <w:kern w:val="0"/>
          <w:sz w:val="28"/>
          <w:szCs w:val="28"/>
          <w:shd w:fill="FFFFFF" w:val="clear"/>
          <w:lang w:val="en-US" w:eastAsia="zh-CN" w:bidi="ar"/>
        </w:rPr>
        <w:t>Конспект занятия по математике в младшей группе. Шар и куб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ема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«Знакомимся с кубом и шаром»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ип занятия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образовательная деятельность по ФЭМП</w:t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новозрастная группа (3-4 года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В видеофрагменте представлены: вводная (целевая установка), основная (выполнение действий) и заключительная (анализ результатов деятельности и подведение итогов) части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Ц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Познакомить детей с геометрическими телами (шар, куб), уметь их различать по форме. Развить через поддержку активной деятельности и самостоятельности детей, математические возможности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дачи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разовательные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- Закреплять название геометрических фигур (круг, квадрат, прямоугольник, треугольник, овал).</w:t>
        <w:br/>
        <w:t>- Научить работать с информацией, представленной в виде схемы.</w:t>
        <w:br/>
        <w:t>- Продолжать учить детей соотносить геометрическую фигуру с предметом похожим на эту фигуру;</w:t>
        <w:br/>
        <w:t>- Закреплять счетные умения в пределах пяти;</w:t>
        <w:br/>
        <w:t>- Продолжать учить детей соотносить цифру с количеством предметов;</w:t>
        <w:br/>
        <w:t>- Познакомить с геометрическим телам – кубом, шаром.</w:t>
        <w:br/>
        <w:t>- Учить обследовать их осязательно-двигательным способом.</w:t>
        <w:br/>
        <w:t>- Дать представление об устойчивости и неустойчивости шара и куба.</w:t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вивающие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- Развивать пространственное представление (левая рука – правая рука);</w:t>
        <w:br/>
        <w:t>- Развивать речь, наблюдательность, внимание, мыслительную активность, умение высказывать свои ответы на поставленные вопросы;</w:t>
        <w:br/>
        <w:t>- Развивать логическое мышление, память;</w:t>
        <w:br/>
        <w:t>- Развивать внимание, выдержку.</w:t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ывающие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- Воспитывать интерес к занятиям математикой;</w:t>
        <w:br/>
        <w:t>- Воспитывать усидчивость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ланируемые результаты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дети самостоятельно проводят экспериментальные действия, выявляют скрытые свойства предметов. Ребёнок приобретает понятие числа и другие математические понятия и развивает их самостоятельно, независимо и спонтанно.</w:t>
        <w:br/>
        <w:br/>
        <w:t>Были использованы здоровьесберегающие технологии, технология исследовательской деятельности. Словесный метод (вопросы, уточнение, поощрение), практический (рисование)</w:t>
        <w:br/>
        <w:t>Для оценивания деятельности использовала наблюдение за активностью детей и анализ продуктов детской деятельности (рисунков)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75" w:after="75"/>
        <w:ind w:left="0" w:right="0" w:hanging="0"/>
        <w:jc w:val="both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A71E90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71E90"/>
          <w:spacing w:val="0"/>
          <w:kern w:val="0"/>
          <w:sz w:val="28"/>
          <w:szCs w:val="28"/>
          <w:shd w:fill="FFFFFF" w:val="clear"/>
          <w:lang w:val="en-US" w:eastAsia="zh-CN" w:bidi="ar"/>
        </w:rPr>
        <w:t>Ход занятия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Ребята, давайте поздороваемся друг с другом. Вспомним, где у нас правая рука? Где левая рука?</w:t>
        <w:br/>
        <w:t>Здравствуй, правая рука</w:t>
        <w:br/>
        <w:t>Здравствуй, левая рука</w:t>
        <w:br/>
        <w:t>Здравствуй друг, здравствуй друг</w:t>
        <w:br/>
        <w:t>Здравствуй весь наш дружный круг!</w:t>
        <w:br/>
        <w:t>Все на месте? Все ли тут?</w:t>
        <w:br/>
        <w:t>Повернулись, улыбнулись</w:t>
        <w:br/>
        <w:t>И друг к другу потянулись.</w:t>
        <w:br/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ти садятся на стульчики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Сегодня к нам, из страны математики, в гости пришли геометрические фигуры и цифры. А какие это геометрические фигуры, вы узнаете, когда отгадаете загадки:</w:t>
        <w:br/>
        <w:br/>
        <w:t>Нет углов у меня</w:t>
        <w:br/>
        <w:t>И похож на блюдце я,</w:t>
        <w:br/>
        <w:t>На медаль, на блинок,</w:t>
        <w:br/>
        <w:t>На осиновый листок.</w:t>
        <w:br/>
        <w:t>Людям я старинный друг.</w:t>
        <w:br/>
        <w:t>Называют меня… 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круг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  <w:t>Из него мы строим дом.</w:t>
        <w:br/>
        <w:t>И окошко в доме том.</w:t>
        <w:br/>
        <w:t>За него в обед садимся</w:t>
        <w:br/>
        <w:t>В час досуга веселимся.</w:t>
        <w:br/>
        <w:t>Ему каждый в доме рад,</w:t>
        <w:br/>
        <w:t>Кто же он? Наш друг - … 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квадрат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  <w:t>Три вершины тут видны.</w:t>
        <w:br/>
        <w:t>Три угла, три стороны.</w:t>
        <w:br/>
        <w:t>Ну, пожалуй, и довольно,</w:t>
        <w:br/>
        <w:t>Что ты видишь? … 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треугольник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  <w:t>Обведи кирпич мелком</w:t>
        <w:br/>
        <w:t>На асфальте целиком.</w:t>
        <w:br/>
        <w:t>И получится фигура -</w:t>
        <w:br/>
        <w:t>Ты конечно с ней знаком… 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прямоугольник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  <w:t>Он похожий на яйцо</w:t>
        <w:br/>
        <w:t>Или на твое лицо.</w:t>
        <w:br/>
        <w:t>Вот такая есть окружность –</w:t>
        <w:br/>
        <w:t>Очень странная наружность:</w:t>
        <w:br/>
        <w:t>Круг приплюснутым стал</w:t>
        <w:br/>
        <w:t>Получился вдруг … 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овал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ти отгадывают загадку, и фигура закрепляется на мольберте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А теперь поиграем в игру «На какую фигуру похож предмет».</w:t>
        <w:br/>
        <w:t>Я показываю вам картинки, на которой изображен предмет, а вы, говорите на какую геометрическую фигуру похож этот предмет.</w:t>
        <w:br/>
        <w:t>Молодцы! Отлично справились с заданием.</w:t>
        <w:br/>
        <w:t>Сейчас присядьте за стол посмотрите, что у вас на листиках изображено. Правильно! Это варежки, но им нужны заплатки. Возьмем в руки фломастер и соединим каждую заплатку с нужной рукавицей.</w:t>
        <w:br/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Ребята, скажите, а в какой сказке шарик укатился далеко от дома и от этого у него были неприятности? 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в сказке «Колобок»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.</w:t>
        <w:br/>
        <w:t>Посмотрите, кто к нам в гости приехал? 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Колобок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А что это он с собой в машине привез? 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шарики и кубики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.</w:t>
        <w:br/>
        <w:t>Правильно. Но вот все дело в том, что колобок не может поделить их между собой. Он не умеет их различать. Давайте поможем ему.</w:t>
        <w:br/>
        <w:t>У меня есть две коробочки! Смотрите - на одной нарисован круг, а на другой – квадрат. Что бы это значило?</w:t>
        <w:br/>
        <w:t>Дети – можно разложить игрушки по корзинкам…</w:t>
        <w:br/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а какие игрушки мы положим в корзину с квадратом?</w:t>
        <w:br/>
        <w:t>Дети – кубики, потому, что кубики похожи на квадрат.</w:t>
        <w:br/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а в корзину с кругом мы тогда что положим?</w:t>
        <w:br/>
        <w:t>Дети – шары! Потому, что они похожи на круг</w:t>
        <w:br/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Сейчас я предлагаю вам поэкспериментировать. Что это значит? Это значит, поставим опыт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пыт 1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Мы сейчас проверим, как катится шар и куб. Для этого построим воротики и будем прокатывать по очереди шар и куб в воротики. Деятельность детей. Педагог поправляет, уточняет условия эксперимента.</w:t>
        <w:br/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пыт 2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Давайте посмотрим, а вдруг с горки куб катится лучше шара. Строим горку. Для этого приготовить заранее деревянную доску и строительные кубики.</w:t>
        <w:br/>
        <w:t>- Какой предмет скатится с горки быстрее? Почему?</w:t>
        <w:br/>
        <w:t>Ответы детей: Шар может катиться, а куб - стоять, катиться ему мешают углы.</w:t>
        <w:br/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пыт 3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Давайте посмотрим, сможем ли мы построить башню из шаров, из кубов. Предполагаемый вывод: можно делать постройки только из кубов.</w:t>
        <w:br/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инамическая пауза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Ребята, к нам ведь пришли не только геометрические фигуры, но и цифры. Они так торопились, что все перепутались и забыли кто за кем стоит, давайте им поможем правильно встать по порядку. Детям предлагается сесть за столы, на которых лежат цифры.</w:t>
        <w:br/>
        <w:t>Проверим, правильно ли мы выложили числовой ряд? 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проверяем: ответ групповой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.</w:t>
        <w:br/>
        <w:t>Молодцы!</w:t>
        <w:br/>
        <w:t>Встаньте пожалуйста на ножки, поиграем немножко.</w:t>
        <w:br/>
        <w:t>Как живешь? Вот так!</w:t>
        <w:br/>
        <w:t>Как плывешь? Вот так!</w:t>
        <w:br/>
        <w:t>Как бежишь? Вот так!</w:t>
        <w:br/>
        <w:t>Вдаль глядишь? Вот так!</w:t>
        <w:br/>
        <w:t>Ждешь обед? Вот так!</w:t>
        <w:br/>
        <w:t>Машешь вслед? Вот так! Утром спишь? Вот так!</w:t>
        <w:br/>
        <w:t>А шалишь? Вот так!</w:t>
        <w:br/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атель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Ребята, вам понравилось наше занятие?</w:t>
        <w:br/>
        <w:t>Кто приходил к нам в гости?</w:t>
        <w:br/>
        <w:t>Кто вспомнит, какие задания вы выполняли?</w:t>
        <w:br/>
        <w:t>С какими новыми геометрическими телами мы сегодня познакомились?</w:t>
        <w:br/>
        <w:t>Почему из шариков строить нельзя, а из кубиков можно? 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шарики раскатываются, а кубики - нет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Как вы думаете, почему кубики не могут катиться, как шары?</w:t>
        <w:br/>
        <w:t>Вывод: кубы не могут катиться, потому что у них есть углы и грани.</w:t>
        <w:br/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амооценка результатов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Занятие проводилось с разновозрастной группой 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3-4 лет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  <w:br/>
        <w:t>В водной части занятия дети слушали, активно участвовали в беседе и отвечали на вопросы.</w:t>
        <w:br/>
        <w:t>В основной части занятия, я старалась активизировать самостоятельность и поддерживать положительный эмоциональный настрой. Важной задачей этого занятия является развитие словесно - логического мышления. Для выработки определённых математических умений и навыков я постаралась развить математическую функциональную грамотность дошкольника. Обучение элементарным математическим способностям у меня происходит в игровой форме, атмосфере доброжелательности и поддержки ребёнка, в поиске правильного решения поставленной задачи. Дети не только познают математику, но и осваивают навыки учебной деятельности: определяют задачу, оценивают результат, закрепляют полученные знания, учатся на наглядной основе, совершенствуют навыки количественного счета.</w:t>
        <w:br/>
        <w:t>В заключении занятия была проведена рефлексия, коллективная оценка деятельности детей. Материал для занятия был подобран на доступном для детей этого возраста 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3-4 года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уровне. Детям было интересно. Они были активны, внимательны и чувствовали себя комфортно. В целом занятие достигло поставленных задач, результатами деятельности мы с детьми удовлетворены. Содержание занятия соответствовало поставленной цели и задачам, а также возрастным особенностям дан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0:24Z</dcterms:created>
  <dc:creator>Покупатель</dc:creator>
  <dc:description/>
  <dc:language>en-US</dc:language>
  <cp:lastModifiedBy>WPS_1712025003</cp:lastModifiedBy>
  <dcterms:modified xsi:type="dcterms:W3CDTF">2024-04-26T06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A16745AC4431D82607DF61A542EB0_12</vt:lpwstr>
  </property>
  <property fmtid="{D5CDD505-2E9C-101B-9397-08002B2CF9AE}" pid="3" name="KSOProductBuildVer">
    <vt:lpwstr>1049-12.2.0.13538</vt:lpwstr>
  </property>
</Properties>
</file>