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jc w:val="center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  <w:t>Занятие в младшей группе ДОУ. Тема: «Лесная гостья»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граммное содержание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формировать у детей доброе отношение к окружающему миру с помощью игрушек, изображающих живые существа. Продолжать воспитывать у детей уверенность в самих себе и своих возможностях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держивать у детей эмоциональную отзывчивость, познавательное отношение к окружающему миру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конструктивные способности по лепке, умение использовать в работе природный материал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ывать бережное отношение к рукотворному миру. Развивать речь как средство общения, активизировать словарь словами «ежик», «колючий», «иголки», «много», «желтый», «красный», «синий», «зеленый»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териал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иродный материал (веточки, листочки, палочки), полянка с цветочками, корзина, игрушка - шар, пластилин, клеенка, салфетки, листочки с ниточками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ое оформление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удиозапись песни Дмитрия Кабалевского «Про Олечку», фонограмма «Голоса птиц»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шествующая работ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етские игры «Загудел паровоз», «Наряди мишку», «Спрячь от лисы», «Подарки для кукол». Индивидуальная работа по лепке. Рассматривание иллюстраций с изображением ежа, разучивание музыкальной игры «Кто под стульчиком сидит?»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готовка к занятию: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Изготовление игрушки-марки, сбор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Сбор природного материала, листиков, веточек, палочек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Изготовление матерчатой полянки с цветочками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Ход занятия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ходят в группу; здороваются с гостями. Вдруг раздаётся: «Пи-пи-пи...»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ы слышите малыши, кто-то пищит. Кто же это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Это мышка, цыпленок..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вайте поищем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вместе с детьми отправляется на поиски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под стульчиком пищит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ик-пик-пик!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под стульчиком сидит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ик-пик-пик!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т, нет, не пищит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 тихонечко сидит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ихо, тихо, надо ждать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, да, да! Да, да, да!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ет, запищит опять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, да, да! Да, да, да!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глянув под стульчик, воспитатель вместе с детьми находит комочек пластилина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алыши, да это же комочек пластилина пищит, наверное, ему очень хочется в кого-то превратиться! Давайте ему поможем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предлагает малышам сесть поудобнее за столы. Звучат голоса птиц и раздается стук в дверь. Воспитатель встречает гостью - игрушку «Фенечка»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ушка здоровается с гостями, с детьми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ети, давайте знакомиться, меня зовут Фенечка, я пришла к вам в гости из леса и принесла с собой пение птиц. Послушайте, как чудесно они поют. А еще я принесла целую корзину подарков. А что вы собираетесь делать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ы с ребятками нашли комочек пластилина, он пищит, наверное, хочет в кого-то превратиться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Я знаю, он хочет стать ежиком, и помогу вам в этом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помогает лесной девочке достать из корзины дары леса (веточки, листочки, палочки), усаживает Фенечку вместе с детьми за стол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ети, давайте поблагодарим Фенечку за лесные дары, скажем ей спасибо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смотрите, малыши, комочек, который мы с вами нашли, называется пластилин. Давайте все вместе скажем «пластилин». (Хоровые и индивидуальные ответы.) Если комочек пластилина согреть теплом своих ладошек, размять, он станет мягким, а при нажатии на него ладонью или пальчиком - изменит свою форму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раздает детям по маленькому кусочку пластилина для простейшего эксперимента. После того как дети исследовали новый художественный материал, воспитатель задает вопросы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ой пластилин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ягкий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Что нужно сделать для того, чтобы пластилин стал мягким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огреть его теплом ладошек, размять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хвалит детей за правильные ответы, помогает затрудняющимся детям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Фенечка, ты запомнила, как называется новый художественный материал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была..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А вот дети помнят. Скажите, ребятки, как называется этот пищащий комочек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ластилин (хоровые ответы детей)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ейчас я скатаю комочек пластилина в шарик, возьму самые маленькие, самые тоненькие палочки, они будут иголками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все показывает и комментирует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Где растут иголки у ежа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спине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дети затрудняются ответить, воспитатель помогает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спинку я буду втыкать веточки-иголочки. Сколько иголочек у ежа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ного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ты детей хоровые и индивидуальные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поощряет за правильные ответы детей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от какой получился ежик, колючий-преколючий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ит ежик без дорожек,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бежит ни от кого,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головы до ножек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сь в иголках ежик,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же взять его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нечка плачет, дети удивлены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тересуются, что случилось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не ежика жалко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чему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 он же совсем один, у него нет друзей. Ох, как ему будет одному грустно-прегрустно, скучно-прескучно!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 плачь, Фенечка, малыши помогут ежику, они сделают для него друзей, таких же колючих-преколючих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раздает малышам заранее приготовленные пластилиновые шарики и наборы мелких палочек. Дети начинают мастерить. Воспитатель помогает детям, хвалит за готовые поделки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много друзей появилось у ежа, а ты, Фенечка, все равно грустишь. Почему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Ах, как же мне не грустить, у ежиков нет чудесной полянки, где бы они могли весело играть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Это не беда, сейчас мы вместе с детьми смастерим полянку, где будут расти деревья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раскладывает на столе полянку из ткани и кладет цветки (четырех основных цветов). Предлагает малышам посадить цветочки на полянке и назвать, какого цвета тот или иной цветок. Затем воспитатель вместе с детьми делают макеты деревьев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этого используют бутылочки из-под шампуня с заранее проделанными в них отверстиями. В эти отверстия дети вставляют веточки с листочками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нечка хвалит малышей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от здорово! Какая красивая поляна, чудесные деревья! Ежатам будет здесь очень весело жить и играть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ебятки, посмотрите, а мое платье тоже похоже на поляну. Оно зеленое, а на разноцветных пуговках крепятся цветочки. Дайте с вами поиграем. Я раздам вам цветочки, а вы пристегнете их на пуговичку того же цвета, что и цветочек. Красный цветочек - на красную пуговичку, синий цветочек - на синюю пуговичку и т. д. Дети играют с лесной девочкой, учатся соотносить цветок с цветом пуговички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весело в детском саду! У меня появилось много друзей. Это вы, малыши. Можно я останусь у вас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онечно, можно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ты детей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ети, как вы думаете, где больше всего понравится Фенечке в нашей группе? В каком уголке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уголке природы, ведь он больше всего похож на лес, в нем много растений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Я с удовольствием буду жить в зеленом уголке и знакомить вас, малышей, с новыми животными и растениями. Давайте расскажу вам о временах года. Сейчас осень, а осень - это не только дожди и холода, но и красивые осенние листочки, веселые игры. В подарок каждому из вас я принесла забавный листочек на ниточке. Бежишь, а он за тобой летит. Собирайтесь скорее, да гулять пойдем!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Фенечка, ребятки, не забудьте с гостями попрощаться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о свидания!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1:42Z</dcterms:created>
  <dc:creator>Покупатель</dc:creator>
  <dc:description/>
  <dc:language>en-US</dc:language>
  <cp:lastModifiedBy>WPS_1712025003</cp:lastModifiedBy>
  <dcterms:modified xsi:type="dcterms:W3CDTF">2024-04-26T06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54A666EE48AC9AB896AD96E0D311_12</vt:lpwstr>
  </property>
  <property fmtid="{D5CDD505-2E9C-101B-9397-08002B2CF9AE}" pid="3" name="KSOProductBuildVer">
    <vt:lpwstr>1049-12.2.0.13538</vt:lpwstr>
  </property>
</Properties>
</file>