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5" w:before="75" w:after="75"/>
        <w:ind w:left="0" w:right="0" w:hanging="0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A71E90"/>
          <w:spacing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71E90"/>
          <w:spacing w:val="0"/>
          <w:sz w:val="28"/>
          <w:szCs w:val="28"/>
          <w:shd w:fill="FFFFFF" w:val="clear"/>
        </w:rPr>
        <w:t>Занятие в детском саду для детей 5-6 лет на тему «Путешествие на луну»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и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чить детей управлять своим телом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Учить детей интонациями, жестами передавать настроение, эмоци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Учить детей по интонациям, жестам понимать настроение, эмоци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Учить детей самостоятельно выбирать игру, ведущего, определять правила игры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Развивать нравственные чувства (дружбы, патриотизма) у детей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5" w:before="150" w:after="30"/>
        <w:ind w:left="0" w:right="0" w:hanging="0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39306F"/>
          <w:spacing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  <w:t>Конспект занятия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Педагог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мотрите на наш космический корабль! (Можно расставить стулья в форме корабля.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товьтесь к путешествию. Садитесь, пристегните ремни. Взлетаем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смическая музыка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абль сильно поворачивает влево. А теперь — вправо, вперед. (Дети выполняют движения.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жется, прилетели. (Дети встают.) Выходите из корабля. Но что это? Руки и ноги не слушаются! Да это же невесомость. Поупражняемся двигаться в невесомост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дленная музыка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Педагог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мотрите, сюда кто-то идет?! Да это жители Луны — лунатики. Мама, папа и сын о чем-то разговаривают на непонятном языке. Дети по желанию изображают сценку.) Как вы думаете, что мама говорит сыну, а что он отвечает? Что пытается объяснить отец? По-моему, родители воспитывают малыша. Они бранят его или пытаются чему-то научить? (Дети определяют по интонациям, жестам героев.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едагог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Как вы догадались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мотрите, а вот другая семья. Родителей нет дома, и дети о чем-то договариваются. О чем? (Дети по желанию изображают сценку.) Как вы думаете, дети играют или ссорятся? Как вы об этом узнали? А давайте научим лунатиков играть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едагог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лагайте игры. (Дети сами выбирают знакомую игру, предпочтительно подвижную). А как нам выбрать ведущего? (Дети перечисляют варианты считалок, жребия.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ечно, мы умеем без слов играть и научим этому наших друзей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Педагог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Займите места в космическом корабле. (Дети усаживаются в «космический корабль».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. Рахманинов. II концерт, средняя часть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лушайте музыку. Какая она грустная или веселая? Дети отвечают.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шла пора расставаться с друзьями. Но мы обязательно сохраним радость дружбы в нашем сердце. Возвращаемся домой, на Землю. Посмотрите на нашу планету. Какой она отсюда кажется маленькой! Ее надо беречь! А какая она красивая! Мы гордимся ею! Пора!.. Пристегните ремни, взлетаем... (Звучит космическая музыка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т мы и дома!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4:52Z</dcterms:created>
  <dc:creator>Покупатель</dc:creator>
  <dc:description/>
  <dc:language>en-US</dc:language>
  <cp:lastModifiedBy>WPS_1712025003</cp:lastModifiedBy>
  <dcterms:modified xsi:type="dcterms:W3CDTF">2024-04-26T06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30D804C8F4F43974A472F6A5B2E6B_12</vt:lpwstr>
  </property>
  <property fmtid="{D5CDD505-2E9C-101B-9397-08002B2CF9AE}" pid="3" name="KSOProductBuildVer">
    <vt:lpwstr>1049-12.2.0.13538</vt:lpwstr>
  </property>
</Properties>
</file>