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5" w:before="75" w:after="75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  <w:t>Занятие по социально-коммуникативному развитию в старшей группе детского сада на тему «Лесная школа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Закреплять выразительность мимики, пантомимики. Учить распределять внимание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Закреплять представления о школе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Учить детей высказывать свою точку зрения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Развивать волевые процессы, внимание, воображение детей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Формировать позитивный образ школы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Конспект заняти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слушайте песню о школе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. Львов-Компанеец. Звени, звонок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может, кто-то из вас знает стихи о школе. В лесу тоже есть школа. Но там учатся звери. Хотите побывать там? Пора в путь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. Герчик. Поездка за город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. Красев. Зайки в гости собираются (без пения)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стают друг за другом и «идут» в лес. Музыка постепенно ускоряется, затем замедляется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ходите по лесу, поищите зверей. Где они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ери спят. (Дети ложатся на пол) Но вот солнце их разбудило, теперь пора умываться, одеваться, делать зарядку. {Дети выполняют соответствующие движения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сская народная музыка, двухчастная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стают в шеренги напротив друг друга. Педагог дает задание каждой команде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я команд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 часть — хлопают.                  1 часть — руки вперед, вниз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 часть — прыгают.                  2 часть — пружин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я команд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 часть — умываются.             1 часть — хлопаю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 часть — хлопают.                  2 часть — прыгаю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ра заняться уборкой. Лисички подметают, вытирают пыль. (Дети выполняют.) Медведи пилят дрова, рубят их и складывают. {Дети выполняют.) Вот теперь можно позавтракат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сская народная музы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йцы едят вкусную морковку, лисичка положила соль в чай... как не вкусно... А мишки едят сладкий мед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ра в школу. Звери идут по лесу. Птицы поют, ручьи журчат, запах чудесный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. Григ. Ноктюрн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вонок... Начинается урок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ж-учитель стоит у доски, а в это время барсук (ведущий указывает на любого ребенка, и он начинает действовать) играет с машинкой. Увлекся так, что мешает соседу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 время урока две мышки-болтушки сидят и друг другу что-то рассказывают. Двое детей начинают жестикулировать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лисенок что делает? {Ведущий указывает на ребенка.) Он что-то жует. Ай-ай-ай! На уроке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т заяц спит? Нет. Просто мечтает и ничего не слышит... и т.д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вы думаете, звери что-нибудь узнали на этом уроке? Что можно сказать о таких учениках? Как к таким ученикам будет относиться учитель? Как же ученики относятся к учителю? Как вы думаете, как будут в классе другие звери относиться к таким горе-ученикам? Что нужно делать на уроке? (Ответы детей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енит звонок. Перемен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айновская кадрил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задачки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 дала 3 апельсина тебе и сестре. Как ты их разделишь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ы хочешь поиграть с игрушкой, такой же, как у Саши. Что нужно сделать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ы видишь, что дерутся ребята из твоей группы. Что делать? Как себя вести? (Звенит звонок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рок окончен. Перемен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что делают школьники на перемене? Играют? Мы тоже поиграем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стают в шеренгу и рассчитываются на 1, 2, 3, 4, 5-й. Только пятый не говорит цифру, а хлопает: 1, 2, 3, 4 (хлоп) и т.д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 «Да и нет не говорите»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просы к каждому ребенку. Например: «Ты хорошо будешь учиться?», «Ты в школу будешь опаздывать?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вашу игру я ставлю каждому пятерку (дать транспарантик с пятеркой). Вы будете передавать пятерку друг другу по кругу и говорить товарищу, что вы будете делать только отлично. (Ведущий начинает первым.) «Я буду всегда приходить в школу без опозданий»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первом занятии могут возникнуть затруднения у некоторых детей, можно этим ребятишкам тихонько подсказать, в дальнейшем игра проходит успешно.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5:58Z</dcterms:created>
  <dc:creator>Покупатель</dc:creator>
  <dc:description/>
  <dc:language>en-US</dc:language>
  <cp:lastModifiedBy>WPS_1712025003</cp:lastModifiedBy>
  <dcterms:modified xsi:type="dcterms:W3CDTF">2024-04-26T06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C41AFED745EDA2C59D3506258833_12</vt:lpwstr>
  </property>
  <property fmtid="{D5CDD505-2E9C-101B-9397-08002B2CF9AE}" pid="3" name="KSOProductBuildVer">
    <vt:lpwstr>1049-12.2.0.13538</vt:lpwstr>
  </property>
</Properties>
</file>