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15" w:before="75" w:after="75"/>
        <w:ind w:left="0" w:right="0" w:hanging="0"/>
        <w:rPr>
          <w:rFonts w:ascii="Times New Roman" w:hAnsi="Times New Roman" w:eastAsia="Trebuchet MS" w:cs="Times New Roman"/>
          <w:b/>
          <w:b/>
          <w:bCs/>
          <w:i w:val="false"/>
          <w:i w:val="false"/>
          <w:iCs w:val="false"/>
          <w:caps w:val="false"/>
          <w:smallCaps w:val="false"/>
          <w:color w:val="A71E90"/>
          <w:spacing w:val="0"/>
          <w:sz w:val="28"/>
          <w:szCs w:val="28"/>
        </w:rPr>
      </w:pPr>
      <w:r>
        <w:rPr>
          <w:rFonts w:eastAsia="Trebuchet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A71E90"/>
          <w:spacing w:val="0"/>
          <w:sz w:val="28"/>
          <w:szCs w:val="28"/>
          <w:shd w:fill="FFFFFF" w:val="clear"/>
        </w:rPr>
        <w:t>Сценарии инсценировок по рассказам Николая Сладкова для детей старшей – подготовительной группы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5" w:before="150" w:after="30"/>
        <w:ind w:left="0" w:right="0" w:hanging="0"/>
        <w:rPr>
          <w:rFonts w:ascii="Times New Roman" w:hAnsi="Times New Roman" w:eastAsia="Trebuchet MS" w:cs="Times New Roman"/>
          <w:b/>
          <w:b/>
          <w:bCs/>
          <w:i w:val="false"/>
          <w:i w:val="false"/>
          <w:iCs w:val="false"/>
          <w:caps w:val="false"/>
          <w:smallCaps w:val="false"/>
          <w:color w:val="39306F"/>
          <w:spacing w:val="0"/>
          <w:sz w:val="28"/>
          <w:szCs w:val="28"/>
        </w:rPr>
      </w:pPr>
      <w:r>
        <w:rPr>
          <w:rFonts w:eastAsia="Trebuchet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39306F"/>
          <w:spacing w:val="0"/>
          <w:sz w:val="28"/>
          <w:szCs w:val="28"/>
          <w:shd w:fill="FFFFFF" w:val="clear"/>
        </w:rPr>
        <w:t>Живет в степи зверюшка (инсценированная познавательная программа о животных степи по рассказу Н. Сладкова «Задом наперед»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 экране демонстрируется видеофильм о животных степи. Затем на сцену выходят дети-рассказчики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-й.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Живёт в степи зверюшка, у которой всё не как у других, всё наоборот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удивлённо пожимают плечами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-й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Все по земле бегают, а она - под землёй. Все у травы вершки объедают, а она - корешки. И это ещё не всё!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перемещаются по сцене задом наперёд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-й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Вот вы рот откроете, что окажется впереди?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дружно открывают рты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(вместе). Губы!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-й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Конечно, губы, а за губами - зубы. Иначе и быть не может. А у этой зверюшки - может!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вопросительно разводят руками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-й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Если даже рот у неё закрыт - зубы всё равно будут торчать впереди. Зубы впереди, а за ними - губы. Так ей удобней, земля не попадает в рот, когда она роет её зубами. Зубы роют, а губы смыкаются позади выступающих зубов и закрывают рот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-й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У других зверьков ушки торчком стоят, а у этой их даже не видно: в тесных лазах стоячие уши только мешают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записи звучит динамичная мелодия. На площадку выбегают дети. Они изображают забавных зверьков, которые лихо роют в земле ходы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-й.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се в темноте стараются глаза пошире открыть, а эта в тёмной своей норе глаза совсем закрывает, хотя они у неё и без того чуть больше макового зёрнышка. Широко откроешь - только землёй засыплешь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закрывают руками глаза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-й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Даже бегает эта зверюшка... задом! Все вперёд головой бегут, глазами вперёд глядят, а эта, бывает, мчится вперёд... хвостом!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-й.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а ещё и глаза зажмурит. Потому что не всегда развернёшься в узкой норе, вот и приходится «включать» то передний, то задний ход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(вместе). Удивительная зверюшка! И имя у неё необычное - Слепушонка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 сцене появляется ростовая кукла Слепушонка. Дети танцуют вокруг неё. Затем все кланяются и покидают сцену.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5" w:before="150" w:after="30"/>
        <w:ind w:left="0" w:right="0" w:hanging="0"/>
        <w:rPr>
          <w:rFonts w:ascii="Times New Roman" w:hAnsi="Times New Roman" w:eastAsia="Trebuchet MS" w:cs="Times New Roman"/>
          <w:b/>
          <w:b/>
          <w:bCs/>
          <w:i w:val="false"/>
          <w:i w:val="false"/>
          <w:iCs w:val="false"/>
          <w:caps w:val="false"/>
          <w:smallCaps w:val="false"/>
          <w:color w:val="39306F"/>
          <w:spacing w:val="0"/>
          <w:sz w:val="28"/>
          <w:szCs w:val="28"/>
        </w:rPr>
      </w:pPr>
      <w:r>
        <w:rPr>
          <w:rFonts w:eastAsia="Trebuchet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39306F"/>
          <w:spacing w:val="0"/>
          <w:sz w:val="28"/>
          <w:szCs w:val="28"/>
          <w:shd w:fill="FFFFFF" w:val="clear"/>
        </w:rPr>
        <w:t>Умный Хомяк (инсценированная миниатюра по рассказу Д. Сладкова «Догадливый хомяк»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йствующие лица: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Хомяк Хома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втор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записи звучит весёлая музыка. На площадку выбегают дети в костюмах Хомячков. Они задорно отплясывают. Затем начинают имитировать, как хомячки собирают себе припасы и тащат в свои норки. После всего этого на сцену выходит Хомяк Хома. У него в «лапках» - птичье яйцо (сделать пропорционально «росту» хомяка)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Хомяк Хома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Повезло мне!.. Наткнулся я, хомяк Хома, на птичье гнездо. Лежат на земле два большущих яйца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дно яйцо Хома кладёт на пол и идёт за другим. Выносит и кладёт его рядом с первым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Хомяк Хома.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бирай и пируй!.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ытается поднять яйца, но у него ничего не получается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втор.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олько вот лапками яйцо не обхватишь - выскальзывает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Хома роняет яйцо и чуть было не разбивает его, но вовремя подхватывает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втор.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за щеку не затолкать - не помещается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Хома пытается запихнуть яйцо за щеку, но всё тщетно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втор.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бросить жалко..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Ходит взад-вперёд по сцене и чешет в затылке, думает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Хомяк Хома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Возился я, примеривался, пыхтел, сопел..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зится вокруг яиц. Обессиленно опускается рядом с ними, вытирает «лапкой» лоб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втор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Ничего не получается!.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Хома вновь ходит и думает. Неожиданно его осеняет счастливая мысль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Хомяк Хома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Тогда я решил упереться лбом в яйцо - и покатил к себе в норку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тит сначала одно, а потом другое яйца к себе в нору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Хомяк Хома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Если дело не по зубам, не по лапам - головой поработать надо!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частливый Хома уходит к себе в норку.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5" w:before="150" w:after="30"/>
        <w:ind w:left="0" w:right="0" w:hanging="0"/>
        <w:rPr>
          <w:rFonts w:ascii="Times New Roman" w:hAnsi="Times New Roman" w:eastAsia="Trebuchet MS" w:cs="Times New Roman"/>
          <w:b/>
          <w:b/>
          <w:bCs/>
          <w:i w:val="false"/>
          <w:i w:val="false"/>
          <w:iCs w:val="false"/>
          <w:caps w:val="false"/>
          <w:smallCaps w:val="false"/>
          <w:color w:val="39306F"/>
          <w:spacing w:val="0"/>
          <w:sz w:val="28"/>
          <w:szCs w:val="28"/>
        </w:rPr>
      </w:pPr>
      <w:r>
        <w:rPr>
          <w:rFonts w:eastAsia="Trebuchet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39306F"/>
          <w:spacing w:val="0"/>
          <w:sz w:val="28"/>
          <w:szCs w:val="28"/>
          <w:shd w:fill="FFFFFF" w:val="clear"/>
        </w:rPr>
        <w:t>На чужих крыльях (инсценированное познавательное сообщение юного натуралиста по рассказу Н. Сладкова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монстрируются видеофрагменты о птицах, обитающих в степи. Здесь же идёт рассказ о том, как птицы помогают расселяться степным растениям. После этого выходит юный Натуралист; у него на боку висит фотоаппарат, в руках - специальная папка с иллюстрациями и большая лупа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Юный Натуралист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Не у всех семян есть крылья- летучки, не все могут по воздуху расселяться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монстрирует, вынимая из своей папки, картинку с растениями-летучками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Юный Натуралист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У кого своих крыльев нет - тот на чужие надеется. Были бы закорючки!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монстрирует следующую иллюстрацию - растения, у которых семена с закорючками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Юный Натуралист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(Щелкает фотоаппаратом.) Птичка-каменка на бурьян присядет - семена снизу в перья вцепятся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казывает изображение птички-каменки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Юный Натуралист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Жаворонок забежит в бурьян - семена на спину посыплются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монстрирует изображение жаворонка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Юный Натуралист.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ва от солнца в бурьян забьётся - семена её с головы до ног облепят. Вбуравятся, вцепятся, при- клеются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монстрирует изображение совы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Юный Натуралист.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потом на крыльях чужих полетят на новых местах прорастать..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ходит со сцены, рассматривая под ногами рассеянные семена.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5" w:before="150" w:after="30"/>
        <w:ind w:left="0" w:right="0" w:hanging="0"/>
        <w:rPr>
          <w:rFonts w:ascii="Times New Roman" w:hAnsi="Times New Roman" w:eastAsia="Trebuchet MS" w:cs="Times New Roman"/>
          <w:b/>
          <w:b/>
          <w:bCs/>
          <w:i w:val="false"/>
          <w:i w:val="false"/>
          <w:iCs w:val="false"/>
          <w:caps w:val="false"/>
          <w:smallCaps w:val="false"/>
          <w:color w:val="39306F"/>
          <w:spacing w:val="0"/>
          <w:sz w:val="28"/>
          <w:szCs w:val="28"/>
        </w:rPr>
      </w:pPr>
      <w:r>
        <w:rPr>
          <w:rFonts w:eastAsia="Trebuchet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39306F"/>
          <w:spacing w:val="0"/>
          <w:sz w:val="28"/>
          <w:szCs w:val="28"/>
          <w:shd w:fill="FFFFFF" w:val="clear"/>
        </w:rPr>
        <w:t>Ай да скворцы-молодцы! (инсценировка по рассказу Н. Сладкова «Скворцы-молодцы»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йствующие лица: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-рассказчики (4 человека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кворцы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тенцы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лой Хорёк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анцевальная группа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записи звучит мелодия из альбома П. И. Чайковского «Времена года. Весна». Идёт танец в исполнении танцевальной группы. Солирует красавица-Весна. Возле неё кружатся Цветы, Бабочки, Деревца, Скворцы и Скворчата. Появляются дети-рассказчики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-й.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любовали скворцы нору в обрыве. Надёжное место: ни сверху, ни снизу не подобраться. И от дождя с ветром скворчата укрыты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кворцы сооружают гнёзда и поселяют в них своих птенцов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-й.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о вот беда - развелись в норе блохи!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-й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Скворцы - птицы опрятные. Любят купаться, чистить перышки. Даже скворчата, когда подрастут, в гнезде не пачкают, а высовывают для этого из гнезда свои куцые хвостишки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кворцы под музыку изображают, как они чистят перышки, купаются. Далее следует танец Скворчат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-й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(с сожалением). Блохи кусали скворчат! Скворчата бились в тесной норе, как рыбы в сачке. Один скворчонок даже вывалился из гнезда, и его сцапал степной хорёк..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записи звучит грустная мелодия. Скворчонок выпадает из гнездышка, его уносит Злой Хорёк. Скворцы горестно кричат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-й.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о вот на краю обрыва загустела голубоватая травка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елодия меняется на жизнеутверждающую. Идет танец. Дети танцуют с пучками полыни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-й.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кворцы уже копошились в ней. Защемив травинку клювом, они сердито трясли головой и упирались ножками в землю. Скворцы выдирали траву!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кворцы рвут полынь и несут её в свои гнезда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-й.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 пучком травы в клюве скворцы залетали в нору и выстилали своё гнездо. И тут насекомые начали выскакивать из гнезда. Да так, словно в гнезде пожар!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-й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Скоро блох в гнезде не осталось, и скворчата успокоились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-й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Я сорвал листик голубоватой травы, размял в пальцах. (Разминает в руках траву.) В нос ударил такой резкий запах, что я чихнул. (Чихает.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вместе). Полынь!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-й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Так вот чего испугались блохи - полыни. Полынь для них страшнее, чем дым для комаров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дружно). Ай да скворцы-молодцы!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вучит мажорная мелодия, и дети вместе со Скворцами организовывают хоровод, в котором дружно кружатся. Затем все кланяются и покидают сцену.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5" w:before="150" w:after="30"/>
        <w:ind w:left="0" w:right="0" w:hanging="0"/>
        <w:rPr>
          <w:rFonts w:ascii="Times New Roman" w:hAnsi="Times New Roman" w:eastAsia="Trebuchet MS" w:cs="Times New Roman"/>
          <w:b/>
          <w:b/>
          <w:bCs/>
          <w:i w:val="false"/>
          <w:i w:val="false"/>
          <w:iCs w:val="false"/>
          <w:caps w:val="false"/>
          <w:smallCaps w:val="false"/>
          <w:color w:val="39306F"/>
          <w:spacing w:val="0"/>
          <w:sz w:val="28"/>
          <w:szCs w:val="28"/>
        </w:rPr>
      </w:pPr>
      <w:r>
        <w:rPr>
          <w:rFonts w:eastAsia="Trebuchet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39306F"/>
          <w:spacing w:val="0"/>
          <w:sz w:val="28"/>
          <w:szCs w:val="28"/>
          <w:shd w:fill="FFFFFF" w:val="clear"/>
        </w:rPr>
        <w:t>Жаба и Жерлянка (миниатюра по мотивам одноимённого рассказа Н. Сладкова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йствующие лица: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ягушата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Жабята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Жаба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ягушка-жерлянка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записи звучит тема песни А. Рыбникова «Затянулась бурой тиною...» из телефильма «Приключения Буратино». Идёт танец Лягушат и Жабят. Затем с двух сторон появляются куклы Жаба и Жерлянка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Жерлянка.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Ква-ква-ква! Смотрю я на тебя, Жаба зелёная, и даже жить неохота! Ква-ква-ква! Будь я такая же безобразная - утопилась бы. Ква-ква-ква! (Хохочет.)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Жабе это явно не по душе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Жаба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(обиженно). Ты, Лягушка-жерлянка, лучше на себя посмотри. Квур-квур! Квур! У меня хоть глаза красивые - изумрудные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остаёт зеркальце и любуется своими глазами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Жаба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(продолжает). А у тебя? Квур! Квур! Квур-р-р! Ничего кра-а-а-сивого нет! Квур! Ха-ха! Квур! Ха-ха-ха!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Жерлянка в гневе топает ногой.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Жерлянка.</w:t>
      </w:r>
      <w:r>
        <w:rPr>
          <w:rStyle w:val="Strong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живот? (Демонстрирует Жабе свой живот.) Ты видела мой живот? (Поглаживает свой животик.) Чёрно-бархатный с алыми разводами! Ни у кого больше нет такого красивого живота. С таким животом жить да радоваться!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5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Жаба и Жерлянка, продолжая препираться, уходят со сцены. </w:t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3:27Z</dcterms:created>
  <dc:creator>Покупатель</dc:creator>
  <dc:description/>
  <dc:language>en-US</dc:language>
  <cp:lastModifiedBy>WPS_1712025003</cp:lastModifiedBy>
  <dcterms:modified xsi:type="dcterms:W3CDTF">2024-04-26T06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610442CB34B2C9ABD8D92FE81512D_12</vt:lpwstr>
  </property>
  <property fmtid="{D5CDD505-2E9C-101B-9397-08002B2CF9AE}" pid="3" name="KSOProductBuildVer">
    <vt:lpwstr>1049-12.2.0.13538</vt:lpwstr>
  </property>
</Properties>
</file>