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C3E4EE" w:val="clear"/>
        <w:spacing w:before="0" w:after="100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дготовительная группа «Пчелки»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здавая предметно-развивающую среду для детей, мы уделяли внимание ее развивающему характеру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едметный мир обеспечивает реализацию потребности ребенка в активной и разноплановой деятельности. Предметно-развивающая среда позволяет обогатить опыт эмоционально-практического взаимодействия ребенка со сверстниками и педагогом, включить в активную познавательную деятельность всех детей группы. Среда стимулирует развитие самостоятельности, инициативности, в ней дети реализуют свои способности. Создавая развивающую среду группы, очень важно, чтобы окружающая детей обстановка была комфортной и эстетичной. Красота формирует ребенка. Привлекательное оформление уголков для детей и вызывает у них стремление к самостоятельной деятельности. В то же время научит детей поддерживать порядок в уголке и воспитает бережное отношение к игрушкам. Одна из задач воспитателя-создать для каждого ребенка разностороннюю развивающую среду, чтобы дать ему возможность проявить себя. Все групповое пространство распределено на центры, которые доступны детям: игрушки, дидактический материал, игры. Дети знают, где взять бумагу, краски, карандаши, природный материал, костюмы и атрибуты для игр-инсценировок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разовательная область "Физическое развитие"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двигательной активност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требность в движении - важная задача при организации предметно - развивающей среды. Для этого отведено пространство в группе, имеется различное оборудование: мячи, флажки, массажные дорожки, мешочки для метания, атрибуты для проведения подвижных игр, пособия для проведения утренней гимнастик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разовательная область "Художественно - эстетическое  развитие"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зыкально - театральный центр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зыкальные инструменты способствуют развитию у детей чувства ритма и фонематического слуха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театральной деятельности оснащен ширмой для кукольного театра, театральными игрушками, изготовленными родителями. Центр нацеливает на сочинение сказок, историй с опорой на знакомые сюжеты и на сюжеты, придуманные детьм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 детей развивается монологическая речь, мышление, фантазия, режиссерские способности, развивается способность к драматизаци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изобразительной деятельност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ИЗО оснащен необходимым материалом для продуктивной и творческой деятельности детей. В уголке выставляются репродукции картин, которые меняются в зависимости от времени года и календарного плана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разовательная область "Речевое развитие"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книги и развития реч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звитие активной речи - основная задача развития детей. В центре книги и развития речи подобраны предметных картинок, сюжетные картинки, игры по познавательному и речевому развитию. Дети любят, когда мы с ними читаем книги и рассматриваем картинки, поэтому у нас много книг по программе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разовательная область "Познавательное развитие"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математик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центре математики есть игры, которые способствуют интеллектуальному развитию ребенка:вниманию, памяти, мышлению, воображению. Игры, развивающие представления о составе числа, знакомят с разными средствами и единицами измерения. Обучают детей элементарным математическим операциям, развивают пространственные представления. Знакомят с сенсорными эталонами, учат различать геометрические и архитектурные формы объемных деталей; развивают представление о времен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природы и экспериментирования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накомит детей с доступными явлениями природы, они узнают на картинках и в игрушках домашних животных и их детёнышей, учатся различать по внешнему виду овощи и фрукты. Обобщать результаты своих наблюдений за объектами природы дети учатся при ведении календаря погоды. Дидактические игры и пособия обеспечивают условия для развития у детей эмоционально–положительного отношения к живой природе; знакомят с условиями развития растений животных, их особенностями, средой обитания. Рассказывают о взаимосвязи и взаимодействии живой и неживой природы, способствуют ответственного и бережного отношения к природе. Кроме центра природы в группе, где дети наблюдают и ухаживают за растениями, оборудован </w:t>
      </w: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экспериментирования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 для проведения элементарных опытов, экспериментов. Детское  экспериментирование–один из важнейших аспектов развития личности. Для развертывания этой деятельности предложено оборудование–мерные кружки, секундомеры, пробирки, формочки, нестандартные мерки; различный природный и бросовый материал: вода, глина, земля, песок, камни, деревянные палочки. Организуя игры с песком и водой, педагог не только знакомит детей со свойствами различных  предметов и материалов, но и закрепляет элементарные представления о форме, величине, цвете предметов, развивает мелкую моторику ребенка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патриотического воспитания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зволяет формировать у ребенка такие основы личностной культуры, которые соизмеримы с общечеловеческими, духовными ценностями и помогает детям войти в мир национальной культуры.  Формировать эмоционально – положительное отношение к этнокультурному наследию региона. Развивать умение творчески и самостоятельно отражать этнокультурные традиции в разных видах детской деятельности. В работе поддерживается тесная связь с семьей. Центр оснащен предметами народного быта, народными игрушками, картинами, книгами, иллюстрациями, дидактическими играми, костюмы и элементы костюмов, поделки и рисунки, альбомы с закличками, небылицами, подвижным  играми и т.д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разовательная область "Социально - коммуникативное развитие"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безопасност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центре рассказывается о правилах поведения на дороге. В центре представлены различные машины, дорожные знаки, игры поданной тематике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тр сюжетно - ролевых игр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сновной вид деятельности детей—игра. В нашем центре </w:t>
      </w: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Жилая комната» 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браны игрушки, которые знакомят детей с окружающими их предметам и быта. Дети не только знакомятся с новыми для них предметами, но и учатся действовать с ними. А затем переносят полученные знания и навыки в повседневную жизнь. В группе игровая среда наполнена разнообразным материалом и оборудованием. Это, прежде всего,  игрушки-персонажи, кроватки и коляскидля кукол, кухонная мебель с набором крупной игрушечной посуды,гладильная доска с утюгом и т. п., Они доставляют радость и удовольствие детям, формируют представления об окружающем мире, побуждают к активной игровой деятельности. В группе имеются специальные игровые центры, где находятся все атрибуты по данной теме. Например, для игры в </w:t>
      </w: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"Больницу"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наличии имеются халаты и медицинские приборы (инструменты), всевозможные пузыречки и коробочки от таблеток; В</w:t>
      </w: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"Парикмахерской"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–парикмахерские наборы (инструменты), флакончики, коробочки.</w:t>
      </w:r>
    </w:p>
    <w:p>
      <w:pPr>
        <w:pStyle w:val="Style15"/>
        <w:keepNext w:val="false"/>
        <w:keepLines w:val="false"/>
        <w:widowControl/>
        <w:shd w:fill="C3E4EE" w:val="clear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отдельных ящиках находится строительный материал: деревянный, пластмассовый. Различные пластмассовые, лего–конструктора (мелкие, крупные), которым и дети с удовольствием пользуются во время игры.</w:t>
      </w:r>
    </w:p>
    <w:p>
      <w:pPr>
        <w:pStyle w:val="Normal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9:11Z</dcterms:created>
  <dc:creator>Покупатель</dc:creator>
  <dc:description/>
  <dc:language>en-US</dc:language>
  <cp:lastModifiedBy>WPS_1712025003</cp:lastModifiedBy>
  <dcterms:modified xsi:type="dcterms:W3CDTF">2024-04-26T06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4DA608A6478C9FC7F86DB9B84B2D_12</vt:lpwstr>
  </property>
  <property fmtid="{D5CDD505-2E9C-101B-9397-08002B2CF9AE}" pid="3" name="KSOProductBuildVer">
    <vt:lpwstr>1049-12.2.0.13538</vt:lpwstr>
  </property>
</Properties>
</file>