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0" w:before="75" w:after="150"/>
        <w:ind w:left="600" w:right="0" w:hanging="0"/>
        <w:rPr>
          <w:rFonts w:ascii="Times New Roman" w:hAnsi="Times New Roman" w:eastAsia="open sans;Segoe Print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open sans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ценарий-развлечение«День Земли», 2 младшая группа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групповое мероприятие: 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ценарий-развлечение, посвященное празднику «День Земли» (2 младшая группа)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ники: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и, дети вторых младших групп 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ценарий-развлечение, посвященное празднику «День Земли» (2 младшая группа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Цели:</w:t>
        <w:br/>
        <w:t>1. Углубить представления детей о том, что планета Земля – это наш дом.</w:t>
        <w:br/>
        <w:t>2. Воспитывать стремление беречь нашу Землю.</w:t>
        <w:br/>
        <w:t>3. Воспитание экологической культуры.</w:t>
        <w:br/>
        <w:t>4. Способствовать выполнению посильных «добрых дел».</w:t>
        <w:br/>
        <w:t>Ход развлечения</w:t>
        <w:br/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Здравствуйте, дорогие ребята! Здравствуйте гости, жители прекрасной голубой планеты! Сегодня у нас праздник «День нашей Матушки Земли»</w:t>
        <w:br/>
        <w:t>И речь свою мы заведём о том,</w:t>
        <w:br/>
        <w:t>Что вся Земля – наш общий дом.</w:t>
        <w:br/>
        <w:t>Наш дом родной, наш общий дом –</w:t>
        <w:br/>
        <w:t>Земля, где мы с тобой живем!</w:t>
        <w:br/>
        <w:t>Ты только посмотри вокруг:</w:t>
        <w:br/>
        <w:t>Тут – речка, там – зеленый луг.</w:t>
        <w:br/>
        <w:t>В лесу дремучем не пройдешь,</w:t>
        <w:br/>
        <w:t>Воды в пустыне не найдешь!</w:t>
        <w:br/>
        <w:t>А где-то снег лежит горой,</w:t>
        <w:br/>
        <w:t>А где-то жарко и зимой….</w:t>
        <w:br/>
        <w:t>Чудес нам всех не перечесть,</w:t>
        <w:br/>
        <w:t>Одно у них названье есть:</w:t>
        <w:br/>
        <w:t>Леса и горы и моря,</w:t>
        <w:br/>
        <w:t>Все называется Земля!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учит легкая музыка шум леса. </w:t>
        <w:br/>
        <w:t>ПОД ПЕСНЮ «НЕ УРОНИТЕ ШАРИК» ВЫХОДЯТ ДЕТИ, ТАНЦУЮТ ТАНЕЦ С ШАРАМИ. (слова и музыка: Любаша)</w:t>
        <w:br/>
        <w:t>Дети под проигрыш входят в зал надувные шары несут перед собой, держа двумя руками. Строятся в круг.</w:t>
        <w:br/>
        <w:t>А дети играют с шарами,   (идут по кругу, руки с шарами над головой)</w:t>
        <w:br/>
        <w:t>Шары улыбаются им,</w:t>
        <w:br/>
        <w:t>А взрослые дяди, тоже играют с шариком земным,  (кружатся)</w:t>
        <w:br/>
        <w:t>А дети о чём-то мечтают (сходятся в круг, шары перед собой)</w:t>
        <w:br/>
        <w:t>Мечты машут им с высоты, (медленно поднимают руки с шарами вверх)</w:t>
        <w:br/>
        <w:t>Вы взрослые дяди, только играя, (медленно опускают шары)</w:t>
        <w:br/>
        <w:t>Не разбейте детские мечты ... (расходятся из круга, шары перед собой)</w:t>
        <w:br/>
        <w:br/>
        <w:t>ПРИПЕВ (2 раза): </w:t>
        <w:br/>
        <w:t>Не уроните шарик (поднимают руки с шарами вверх)</w:t>
        <w:br/>
        <w:t>Это же наш дом, (качают руками из стороны в сторону)</w:t>
        <w:br/>
        <w:t>Не уроните, (опускают шар вниз) не уроните, (поднимают над головой)</w:t>
        <w:br/>
        <w:t>А то мы упадём (садятся на корточки, шар на пол, голова опущена)</w:t>
        <w:br/>
        <w:br/>
        <w:t>Давайте дарить друг другу, (идут по кругу, руки с шарами над головой)</w:t>
        <w:br/>
        <w:t>Радугу и прибой,</w:t>
        <w:br/>
        <w:t>Капли дождя снегопады и вьюгу, песни и любовь, (кружатся)</w:t>
        <w:br/>
        <w:t>Растите дети растите, (сходятся в круг, шары перед собой)</w:t>
        <w:br/>
        <w:t>Пройдёт столько лет сколько зим, (медленно поднимают руки с шарами вверх)</w:t>
        <w:br/>
        <w:t>Вы взрослыми дядями станете дети, (медленно опускают шары)</w:t>
        <w:br/>
        <w:t>Не играйте с шариком земным ... (расходятся из круга, шары перед собой)</w:t>
        <w:br/>
        <w:br/>
        <w:t>ПРИПЕВ (два раза)</w:t>
        <w:br/>
        <w:t>Не уроните шарик (поднимают руки с шарами вверх)</w:t>
        <w:br/>
        <w:t>Это же наш дом, (качают руками из стороны в сторону)</w:t>
        <w:br/>
        <w:t>Не уроните, (опускают шар вниз) не уроните, (поднимают над головой)</w:t>
        <w:br/>
        <w:t>А то мы упадём (садятся на корточки, шар на пол, голова опущена)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ит Старичок-лесовичок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ушка, кто ты?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е знаю… Я зимой все время спал, А во сне я все летал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де я? Может, на Луне?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ет! На Земле!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Вы очень удивитесь: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-мой дом родной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ут тут звери, птицы…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вы? И вы живете тут со мной?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Да!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А какое сейчас время года? Все еще зима?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тветы (добиться ответа «весна»)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А вы уверены? И как же вы об этом узнали?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зывают приметы весны.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льчиковая гимнастика: Цветок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Вырос высокий цветок на поляне,(Запястья соединить, ладони развести в стороны, пальцы слегка округлить)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ром весенним раскрыл лепестки.(Развести пальцы рук.)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м лепесткам красоту и питанье(Ритмично двигать пальцами вместе-врозь.)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жно дают под землей корешки.(Ладони опустить вниз, тыльной стороной прижать друг к другу, пальцы развести).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Ай, молодцы! Разбудили старика, старика-лесовика!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ть, земля проснулась, солнцу улыбнулась…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что ж я здесь сижу, пора мне в зеленое царство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йдемте же со мной, я и вас приглашаю!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минут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о тропинке очень узкой пробираться всем нам нужно,</w:t>
        <w:br/>
        <w:t>И бревно перешагнем, и над кочкой прыгнем дружно,</w:t>
        <w:br/>
        <w:t>Под корягой проползем, так и в царство попадем!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 Игра (верно – неверно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Вот и добрались! Добро пожаловать в царство Старичка - Лесовичка! Устали? Садитесь на пенечки- стульчики! Поиграем мы немножко: похлопаем в ладошки, потопаем ножками. Если я буду говорить что-то неправильно, вы топаете ножками, а если все правильно, то хлопайте в ладошки.</w:t>
        <w:br/>
        <w:t>Если я приду в лесок и сорву ромашку? (нет)</w:t>
        <w:br/>
        <w:t>Если съем я пирожок и выброшу бумажку? (нет)</w:t>
        <w:br/>
        <w:t>Если хлебушка кусок на пеньке оставлю? (да)</w:t>
        <w:br/>
        <w:t>Если ветку подвяжу, колышек поставлю? (да)</w:t>
        <w:br/>
        <w:t>Если разведу костёр, а тушить не буду? (нет)</w:t>
        <w:br/>
        <w:t>Если сильно насорю и убрать забуду? (нет)</w:t>
        <w:br/>
        <w:t>Если мусор уберу, банку накопаю? (да)</w:t>
        <w:br/>
        <w:t>Я люблю свою природу, я ей помогаю! (да)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ильные добрые дела «Сбор мусор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й, а что это с цветочной поляной? Горе, горе! Вот беда! Кто же приходил сюда? Что же делать? Как же быть? Как природу сохранить?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е печалься, дедушка, мы тебе поможем!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ь знают все мои друзья: Природу обижать нельзя!</w:t>
        <w:br/>
        <w:t>Ребята, давайте соберем мусор в пакеты, а цветы – в букеты!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асибо, ребята! Как же красиво на полянке, теперь есть где бабочкам потанцевать!</w:t>
        <w:br/>
        <w:t>Танец бабочек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Какие вы молодцы. Вы любите природу, оберегаете ее. Ребята, тот, кто хотя бы одно дерево посадил своими руками, вырастил цветы, никогда не будет губить эту красоту.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а в день рождения всегда дарят подарки, и наши ребята хотят подарить нашей Земле огромную поляну цветов.</w:t>
        <w:br/>
        <w:t>ЗВУЧИТ ПЕСНЯ «ЗЕМЛЯ НАШ КРАЙ РОДНОЙ», ДЕТИ УКРАШАЮТ ПОЛЯНУ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овичо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Машет нам ветвями лес,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н сказок и чудес!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тите, ребята! Берегите Землю, а она вернет вам заботу о себе крепким здоровьем, щедрым урожаем, пением птиц, красотой зеленого царства.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  <w:br/>
        <w:t>Мы забываем, что она у нас одна – </w:t>
        <w:br/>
        <w:t>Неповторимая, ранимая, живая.</w:t>
        <w:br/>
        <w:t>Прекрасная: хоть лето, хоть зима …</w:t>
        <w:br/>
        <w:t>Она у нас одна, одна так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1:26Z</dcterms:created>
  <dc:creator>Покупатель</dc:creator>
  <dc:description/>
  <dc:language>en-US</dc:language>
  <cp:lastModifiedBy>WPS_1712025003</cp:lastModifiedBy>
  <dcterms:modified xsi:type="dcterms:W3CDTF">2024-04-24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B109493B42589B5997798770FDAE_12</vt:lpwstr>
  </property>
  <property fmtid="{D5CDD505-2E9C-101B-9397-08002B2CF9AE}" pid="3" name="KSOProductBuildVer">
    <vt:lpwstr>1049-12.2.0.13538</vt:lpwstr>
  </property>
</Properties>
</file>